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2"/>
            <w:szCs w:val="32"/>
          </w:rPr>
          <w:t>2014-2015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年度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2"/>
            <w:szCs w:val="32"/>
          </w:rPr>
          <w:t>A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级资信土地评估中介机构名单</w:t>
        </w:r>
      </w:hyperlink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4253"/>
        <w:gridCol w:w="1701"/>
      </w:tblGrid>
      <w:tr>
        <w:trPr>
          <w:tblHeader w:val="true"/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blHeader w:val="true"/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金宁达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克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南京市鼓楼区江东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620069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华地房地产估价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巩荣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安市经济技术开发区凤城七路中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9-8822496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中地土地房地产评估与规划设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玉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越秀区水荫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之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1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2200343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金利安房地产咨询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  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海淀区蓝靛厂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嘉友国际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840089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中地华夏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  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西城区闹市口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长安兴融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5852830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仁达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  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西城区车公庄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院五栋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839588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首佳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喜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海淀区紫竹院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嘉豪国际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5893081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康正宏基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齐  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裕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中国国际科技会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225355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天元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进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苏州市沧浪区十全街吴衙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吴饭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号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12-6515215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恒正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子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银川市金凤区新昌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紫荆花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51-769586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永业行（湖北）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世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武昌紫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伟鹏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72508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万源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跃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沙市文艺路乔庄一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31-8443260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城市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东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北京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新金桥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635899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博林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金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经济技术开发区荣京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融世纪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722719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开元行土地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宝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宁市双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绿城画卷Ｂ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88799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华源国际房地产土地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建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北四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千鹤家园商务一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483134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方略土地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陶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宁市竹塘路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米兰大厦５层５０１号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70868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阳市金土地价评估事务所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  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阳市永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2-221563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天石不动产顾问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吉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省大连市西岗区茂田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茂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1-8362604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卓越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裕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越秀区水荫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之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623567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世纪人土地与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宗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越秀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越豪大厦十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38429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房地产估价师事务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  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浦东新区南泉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5877081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苏信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  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建邺区江东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睿大厦主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681639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众联资产评估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西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罗湖区深南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东乐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883245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颐通土地房地产评估测绘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占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市华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嘉恒商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1-889106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沙永信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明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沙市芙蓉区晚报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市国土资源局六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31-8218037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苏地仁合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  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南京市汉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金轮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B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473281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鹏信资产评估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  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彩田路与福中路交汇处瑰丽福景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24062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苏地行土地房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其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建邺区乐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农展馆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473010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正衡永立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  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市历下区经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名士杰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1-6136575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国衡土地房地产资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清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中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现代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33125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正理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云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口市滨海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海景湾大厦主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98-363262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国策房地产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骆晓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新闻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深茂商业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296715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华信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  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建国门外永安里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北标德诚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583038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豫华土地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  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郑州市淮河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索克发展大厦四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1-6889613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同致诚土地房地产估价顾问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  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侨香路裕和大厦九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1-9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254121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同方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卫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锡市清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10-8572768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地源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志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红谷滩新区红谷中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91-8217779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信衡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  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黄浦区中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633017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金宁达恒土地房地产估价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俊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建邺区云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3-5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621958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四川大成房地产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徐  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成都市一环路西一段望仙场街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号百花商务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028-870566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中安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忠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肥市经开区繁华大道繁华世家雅景苑别墅一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51-638578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杭州信诚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费建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杭州市西湖区文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昌地火炬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71-8899926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华康资产评估土地房地产估价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殷翔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渝中区中山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中安国际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362093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均和房地产土地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  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思明区槟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联谊广场写字楼七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92-51268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百盛土地估价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  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浦东新区民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船研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6855197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华鼎房地产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慧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市中山区玉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大连远洋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1-8263860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国佳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生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江岸区建设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武汉市房地产交易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57556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国衡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幸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浦东新区浦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5875597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国众联资产评估土地房地产估价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建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海珠区金菊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佳兴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422230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国信达房地产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翟  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吉庆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地上部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55392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戴德梁行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家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中心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嘉里建设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2151800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国土联房地产评估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显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海淀区学院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吉安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21782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广衡房地产和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剑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深南大道与泰然九路交界东南都市阳光名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35038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恒通房地产土地评估师事务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颖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省成都市高新区天府大道北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新世纪环球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1-1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67522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天力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  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锦州市市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6-291009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八达国瑞房地产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晓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虹口区东长治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长治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308-3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609436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国盛房地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惠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东城区东直门外东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东环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447767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明冠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晓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宁市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铭湖经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2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250080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旗开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侯茂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壮族自治区南宁市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西江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二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88332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龙泰房地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  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海淀区首体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兴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83566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仁和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郗  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省济宁市海关路国土资源局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7-232177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金汇房地产土地资产评估事务所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  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北部新区黄山大道中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水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387633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铂码房地产土地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重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江北区江北嘴中央商务区金融街金融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15282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大陆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联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玄武区太平门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苏菜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361800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纬达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  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阳市西工区凯旋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9-6322192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业勤资产评估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占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番禺区大龙街清河东路石岗东村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二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46321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平国土源房地产土地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金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省四平市铁西区北河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34-322281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华川土地房地产估价与资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邢  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北部新区星光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土星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8828399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思远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敏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珠海市吉大九洲大道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中电大厦三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6-33310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财兴资产评估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文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越秀区环市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省财政厅招待所东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388982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南粤房地产与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楚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省广州市天河区先烈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4-9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8725008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川地地产评估事务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隋太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一环路西一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颐景商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705788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恒达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国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省咸阳市玉泉东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9-3354912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万千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卫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浦东新区源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1-5885088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世联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守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福华一路免税商务大厦裙楼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单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254812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天马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小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武昌区武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765521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大学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健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思明区湖滨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厦门海峡农业科技交流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92-580475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淄博德昀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冬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省淄博市张店区共青团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金石丽城沿街公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3-277624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优化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煜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明市金实小区宏实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71-6572865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京城捷信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龚秋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朝阳区芍药居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北楼四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846355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光明土地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荆  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金水区经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1-6599385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中地联合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  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管城回族区陇海路紫荆山交叉口方圆创世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1-6624685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金地房地产土地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廖  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江北区五里店桥北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渝能明日城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386147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天健资产评估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理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渝中区人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8886877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北方房地产咨询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龙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西城区金融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投资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621008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恒鉴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永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阳市云岩区延安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（虹祥大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51-521336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隆丰土地房地产与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  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沈阳市皇姑区北陵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4-8685282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致远中信不动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建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省德州市经济开发区长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0-1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4-218719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正诚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姜福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市市中区小纬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1-8794317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省时代国土资产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  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省哈尔滨市香坊区红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天洋华府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51-859937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地源不动产咨询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蒋雪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省合肥市蜀山区潜山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国瑞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行政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51-6422086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岳华中天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齐  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市西城区北礼士路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-6831774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公大土地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绍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南宁市金洲路嘉湖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佳和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53715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美佳联房地产与土地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兴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州市天河区天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时代广场西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-3882012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中鼎土地房地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江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市沙河口区中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1-8461007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博文房地产土地造价咨询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宇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市白下区中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文化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5-8469902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国资源土地房地产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新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罗湖区深南东路华乐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-1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826495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众志天和不动产咨询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  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阳市金阳新区诚信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绿地联盛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51-581155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天地源土地资源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朝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省泸州市江阳区大山坪路北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0-310312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方迪土地房地产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邢晓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开封市西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78-596717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永信行房地产土地资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文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江岸区香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科技综合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244073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瑞驰房地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东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头市青山区幸福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街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2-512021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柳州市金鼎不动产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茹晓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柳州市中山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兴隆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2-281062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维益土地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  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青羊区小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冠城花园二期丹枫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613211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瑞升资产评估房地产土地估价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  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渝中区中山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希尔顿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898088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金土不动产评估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汉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宁市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金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B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71-588815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衡元德地产评估策划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庆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省青岛市市南区瞿塘峡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32-8266752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铭诚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国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锡市滨湖区鸿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1-1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10-8501134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汇丰土地估价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  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省本溪市平山区市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14-285379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国咨土地房地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桂强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市福田区深南中路国际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55-832796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海特土地房地产估价资产评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  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北部新区星光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海王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区三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8686725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同诚房地产土地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光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北部新区星光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（海王星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3-6360072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中信房地产土地估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  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市江汉区新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良友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7-853557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山兰德资产评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  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山市路北区卫国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15-204408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大地评估规划勘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翠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省太原市小店区长风街桥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华德中心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四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51-718605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华地地产评估咨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华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乌鲁木齐市天山区青年路北一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91-888119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金地不动产评估咨询有限责任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  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省西宁市教场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71-8211754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cms/resource/attach/h000/h02/attach2013070814383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4:00Z</dcterms:created>
  <dc:creator>joker</dc:creator>
  <dc:description/>
  <cp:keywords/>
  <dc:language>en-US</dc:language>
  <cp:lastModifiedBy>cd</cp:lastModifiedBy>
  <dcterms:modified xsi:type="dcterms:W3CDTF">2014-07-04T01:18:00Z</dcterms:modified>
  <cp:revision>3</cp:revision>
  <dc:subject/>
  <dc:title/>
</cp:coreProperties>
</file>