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0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32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40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0"/>
          <w:szCs w:val="32"/>
        </w:rPr>
        <w:t>年第一次土地估价师实践考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2"/>
        </w:rPr>
        <w:t>通过人员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80"/>
        <w:gridCol w:w="1640"/>
        <w:gridCol w:w="1280"/>
        <w:gridCol w:w="1640"/>
        <w:gridCol w:w="1280"/>
      </w:tblGrid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45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友谋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64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韶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原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厚书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11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雪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瑞灼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220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放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310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正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传龙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50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帅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颖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64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冬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大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斌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65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成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桃红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11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晋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颖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110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学勇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130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旭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23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荣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霞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310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维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永流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320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忠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舜琴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320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林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汝芬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320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雪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光龙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32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文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成坤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330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汉宁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34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锦桓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370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爱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370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中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倩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370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永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郜美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继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1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婷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宝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1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峰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威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20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丽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秀云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20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江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新贵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500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翠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敏仪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510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子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二友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11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英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军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110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迎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地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智广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310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素丽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320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建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海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敏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3200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一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真波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3200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桂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晶莹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3201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7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玉军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320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向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晗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330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贻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成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怡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37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晶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红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兆柱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37003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永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远红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370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生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丽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3700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炳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中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巧云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3700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海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喆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2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利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巧云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20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会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效干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20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翠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学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勇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4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茗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利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40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世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艺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40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刚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智军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500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会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勇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51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翠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君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510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聪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燕红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51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立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惠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君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5100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潇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万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红燕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53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金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530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春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力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50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翔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1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楚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6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刚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10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嫦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小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6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武好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10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化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6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艳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10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6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3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向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林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6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振亮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3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建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60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淑英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3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子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可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6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音舒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30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贵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焕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60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明慧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30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晋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险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30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世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良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30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旭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东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300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园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剑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10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晴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彬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磊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2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武松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20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瑞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娜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200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震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屠银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郁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3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海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忠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丽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4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典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淑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40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家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青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维兴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5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丕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荔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5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秀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艳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50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露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振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健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600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李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振东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月娥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7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素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昱如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7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广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敬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晓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700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元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元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帮丽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100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真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长林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10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凯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贵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春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10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勇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道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克君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10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晓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克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刚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2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苗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2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旭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作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跃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20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学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逃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20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戈向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春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松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20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梦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四丽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3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丹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鹏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4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厚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40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强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叶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显亮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40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沛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俊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钮梦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40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伟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媛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熊钱英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40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晓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彭利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40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大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英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40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昱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尚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40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娟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锦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40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叶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尹林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40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继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红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建云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0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立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民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0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小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宝金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00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旭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剑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宋建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1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万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阳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正春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10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守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良权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1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宝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10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冠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雪中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10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伟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陵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20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庆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2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梅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30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炳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20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德栱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61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金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2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开超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610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晓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雪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20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东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玮宁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靖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祖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蕊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祥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庆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碧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琛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君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爱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建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玉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慧娅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彦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4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栋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萍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俊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锦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建刚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金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开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洪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锋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逯旭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娟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子祥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仲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周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骏玮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京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慧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昱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虓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仁宏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凤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燕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志兰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松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盛强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倩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河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利永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恕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峭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霞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明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薇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明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守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德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添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复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光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永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贵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1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红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1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冬丽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春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1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萍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宝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1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映霞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风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10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芸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善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1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洪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建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10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妮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国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10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立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2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俊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振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2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举甲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险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2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雯霞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永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2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玲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玉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3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纪勤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4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占元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芮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妍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4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宏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徐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4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波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祥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4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红玲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金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5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新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山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兴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5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富花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娅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5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登丽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玉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大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50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荣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会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5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莉娜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跃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素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5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云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永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5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巍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霞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7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500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丽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英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370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传茂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大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33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耐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32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晓峰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静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7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1100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春晓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巧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300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赤卫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建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5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月君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根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传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210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志强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21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丛伦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宗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忠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22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炳林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健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10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琳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20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乃萍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圣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20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彩洲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00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恒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彦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祥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00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剑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淑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维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1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慧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2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德云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秋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3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桂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继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61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礼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立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加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61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群方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小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亭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64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广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翠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日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65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振红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先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雪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双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嫦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英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芳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建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宽花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志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青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世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艳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传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继香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延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建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会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忠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斐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霞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树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祥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斌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冠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煜民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云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雅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颖卓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4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晓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萍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4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丽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亚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丕琛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4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卫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敏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4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红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4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海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斌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40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保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红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宇宁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4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子瑜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400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青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向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琳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5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莉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培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召军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5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仕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胜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亮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5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姝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500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亮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3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库中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冬梅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5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海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艳慧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50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堂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丽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5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亚杰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50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利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景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彦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永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冶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淑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玉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笃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婴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翟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志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东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丽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海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敏洁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明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双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金羽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晓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五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兰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文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丽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玉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佘六梅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铭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建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倩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玉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登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治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茂才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延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霞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向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美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超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东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爱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玲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银云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雪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永红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春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丽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晶萍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绍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海永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春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茂盛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均荣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兰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刘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50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丽花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苗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彦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红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晓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洪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科全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小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福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轼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0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广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叶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洪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黎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家昊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占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常亮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惠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志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0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俊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震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玲玲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松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5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险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超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70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士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香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园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喜胜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步兵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慧玲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峰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景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玉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新奇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岩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培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冲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伟东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建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启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百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立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红英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卫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光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利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自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庆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紫玲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东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浩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浩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海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珊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宏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晟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立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勇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咏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艳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光均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宏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科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梅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波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000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小乔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慎倩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兰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劲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敏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漆中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勇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贵祥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莉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云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艳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1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世料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1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金歌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5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小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广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650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军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孝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30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敏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21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峰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宝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210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积钢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210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宝军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钰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1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少英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少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10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永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燊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40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嫦虹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00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30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新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正军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自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海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1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丹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志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林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滨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继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谌运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轶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瑞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蕊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晓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亚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利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海洋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林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少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300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明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4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春燕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述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祥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4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萍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华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5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芬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轶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燕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50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贵荣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艳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鸿泽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安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婷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伟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自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振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正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伟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扬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爱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致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蕊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振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学锋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江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力威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戎文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威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20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遵亮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晶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妍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30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超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士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芝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士斌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瑞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小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硕频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黛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虹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春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冬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歆宇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卫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保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毅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力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0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强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健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艳艳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志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元合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0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宇鑫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慧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正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豪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强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庆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中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伟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1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川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0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诗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20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祥麟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小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木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刚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昌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53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亚梅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0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金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30"/>
      <w:szCs w:val="44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3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DocumentMapChar">
    <w:name w:val="Document Map Char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1:00Z</dcterms:created>
  <dc:creator>MC SYSTEM</dc:creator>
  <dc:description/>
  <cp:keywords/>
  <dc:language>en-US</dc:language>
  <cp:lastModifiedBy>cd</cp:lastModifiedBy>
  <dcterms:modified xsi:type="dcterms:W3CDTF">2014-06-09T07:55:00Z</dcterms:modified>
  <cp:revision>2</cp:revision>
  <dc:subject/>
  <dc:title>附件：</dc:title>
</cp:coreProperties>
</file>